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– Orientacyjna ilość osób oraz miejscowości  objętych zamówieniem – Dowóz/odwóz uczniów do placówek oświatowych:</w:t>
      </w:r>
    </w:p>
    <w:p>
      <w:pPr>
        <w:pStyle w:val="Normal"/>
        <w:rPr/>
      </w:pPr>
      <w:r>
        <w:rPr/>
        <w:t>Szkoła Podstawowa w Sł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7"/>
        <w:gridCol w:w="1367"/>
        <w:gridCol w:w="1074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ja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. 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zb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– Dowóz/odwóz – zestawienie zakupu biletów miesięcznych szkolnych na przewóz uczniów dojeżdżających do placówki oświatowej:</w:t>
      </w:r>
    </w:p>
    <w:p>
      <w:pPr>
        <w:pStyle w:val="Normal"/>
        <w:rPr/>
      </w:pPr>
      <w:r>
        <w:rPr/>
        <w:t>Szkoła Podstawowa w Sł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7"/>
        <w:gridCol w:w="1367"/>
        <w:gridCol w:w="1074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ja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. 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zb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– Orientacyjna ilość osób oraz miejscowości  objętych zamówieniem – Dowóz/odwóz uczniów do placówek oświatowych:</w:t>
      </w:r>
    </w:p>
    <w:p>
      <w:pPr>
        <w:pStyle w:val="Normal"/>
        <w:rPr/>
      </w:pPr>
      <w:r>
        <w:rPr/>
        <w:t>Szkoła Podstawowa w Sł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7"/>
        <w:gridCol w:w="1367"/>
        <w:gridCol w:w="1074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leg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ja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. 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zb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UMiG</dc:creator>
  <dc:description/>
  <cp:keywords/>
  <dc:language>en-US</dc:language>
  <cp:lastModifiedBy>UMiG</cp:lastModifiedBy>
  <dcterms:modified xsi:type="dcterms:W3CDTF">2015-11-17T13:49:00Z</dcterms:modified>
  <cp:revision>1</cp:revision>
  <dc:subject/>
  <dc:title>Załącznik nr 6 – Orientacyjna ilość osób oraz miejscowości  objętych zamówieniem – Dowóz/odwóz uczniów do placówek oświatowych:</dc:title>
</cp:coreProperties>
</file>